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95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/>
            </w:pPr>
            <w:bookmarkStart w:id="0" w:name="Tekst35"/>
            <w:r>
              <w:rPr>
                <w:sz w:val="22"/>
                <w:szCs w:val="22"/>
                <w:lang w:val="en-US" w:eastAsia="en-US"/>
              </w:rPr>
              <w:t>Læringsmål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91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mål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0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e styrkesider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0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gområder, hvor jeg er blevet bedr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800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 områder, hvor jeg har forbedret mig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33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93" w:hRule="atLeast"/>
        </w:trPr>
        <w:tc>
          <w:tcPr>
            <w:tcW w:w="10330" w:type="dxa"/>
            <w:tcBorders/>
          </w:tcPr>
          <w:p>
            <w:pPr>
              <w:pStyle w:val="Normal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 vil gerne blive bedre t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62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levens selvvurder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457835</wp:posOffset>
                </wp:positionV>
                <wp:extent cx="301625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vn: </w:t>
                                  </w: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eriode: </w:t>
                                  </w: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ag/emne: </w:t>
                                  </w: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1.15pt;mso-wrap-distance-left:7.05pt;mso-wrap-distance-right:7.05pt;mso-wrap-distance-top:0pt;mso-wrap-distance-bottom:0pt;margin-top:36.05pt;mso-position-vertical-relative:text;margin-left:-32.4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2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vn: 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2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iode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2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g/emne: </w:t>
                            </w: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ajulliit ar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03:00Z</dcterms:created>
  <dc:creator>User name placeholder</dc:creator>
  <dc:description/>
  <cp:keywords/>
  <dc:language>en-US</dc:language>
  <cp:lastModifiedBy>User name placeholder</cp:lastModifiedBy>
  <dcterms:modified xsi:type="dcterms:W3CDTF">2006-05-09T16:03:00Z</dcterms:modified>
  <cp:revision>2</cp:revision>
  <dc:subject/>
  <dc:title> </dc:title>
</cp:coreProperties>
</file>