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a-DK"/>
        </w:rPr>
        <w:t xml:space="preserve">Vidnesbyrd </w:t>
        <w:tab/>
        <w:tab/>
        <w:tab/>
        <w:tab/>
        <w:tab/>
        <w:tab/>
        <w:tab/>
        <w:t>Ark 3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2"/>
          <w:szCs w:val="22"/>
          <w:lang w:val="da-DK"/>
        </w:rPr>
        <w:t>Anvendes i 1. klasse</w:t>
        <w:tab/>
        <w:tab/>
        <w:tab/>
        <w:tab/>
        <w:t xml:space="preserve"> </w:t>
      </w:r>
      <w:r>
        <w:rPr>
          <w:lang w:val="da-DK"/>
        </w:rPr>
        <w:t>Kopi SKAL opbevares på skolen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  <w:lang w:val="da-DK"/>
              </w:rPr>
              <w:fldChar w:fldCharType="begin"/>
            </w:r>
            <w:r>
              <w:rPr>
                <w:sz w:val="20"/>
                <w:szCs w:val="20"/>
                <w:lang w:val="da-DK"/>
              </w:rPr>
              <w:instrText xml:space="preserve"> DATE \@"d'. 'MMMM\ yyyy" </w:instrText>
            </w:r>
            <w:r>
              <w:rPr>
                <w:sz w:val="20"/>
                <w:szCs w:val="20"/>
                <w:lang w:val="da-DK"/>
              </w:rPr>
              <w:fldChar w:fldCharType="separate"/>
            </w:r>
            <w:r>
              <w:rPr>
                <w:sz w:val="20"/>
                <w:szCs w:val="20"/>
                <w:lang w:val="da-DK"/>
              </w:rPr>
              <w:t>29. juli 2026</w:t>
            </w:r>
            <w:r>
              <w:rPr>
                <w:sz w:val="20"/>
                <w:szCs w:val="20"/>
                <w:lang w:val="da-DK"/>
              </w:rPr>
              <w:fldChar w:fldCharType="end"/>
            </w:r>
          </w:p>
        </w:tc>
      </w:tr>
    </w:tbl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85165</wp:posOffset>
            </wp:positionV>
            <wp:extent cx="2762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65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     </w:t>
            </w:r>
            <w:r>
              <w:rPr>
                <w:sz w:val="20"/>
                <w:szCs w:val="20"/>
                <w:lang w:val="da-DK"/>
              </w:rPr>
              <w:t xml:space="preserve">Vejledning: Vidnesbyrd skal udtrykke en samlet vurdering af elevens faglige kompetencer i forhold til læringsmålene og skal afgives på grundlag af den løbende evaluering. Supplerende bemærkninger skal udtrykke faglærernes vurderinger af elevens skolearbejde, personlige og sociale udvikling samt deltagelse i skolens sociale liv. Udfyldes af lærerne og sendes med eleven hjem til underskrift.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62" w:hRule="exact"/>
        </w:trPr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4304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Vidnesbyrd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ab/>
            </w:r>
          </w:p>
        </w:tc>
      </w:tr>
      <w:tr>
        <w:trPr>
          <w:trHeight w:val="2500" w:hRule="exac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Supplerende bemærkninger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373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ab/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hanging="98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Oplysninger om undervisningens gennemførelse: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900"/>
        <w:gridCol w:w="4320"/>
      </w:tblGrid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Antal planlagte undervisningstimer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or klassen i 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mærkninger om tidsoverholdelse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bookmarkStart w:id="0" w:name="Tekst32"/>
            <w:bookmarkEnd w:id="0"/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bookmarkStart w:id="1" w:name="Tekst32"/>
            <w:bookmarkEnd w:id="1"/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tal gennemførte undervisningstimer for klassen i 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Elevens deltagelse i undervisningen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 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 w:eastAsia="en-US"/>
        </w:rPr>
      </w:pPr>
      <w:r>
        <w:rPr>
          <w:sz w:val="20"/>
          <w:szCs w:val="20"/>
          <w:lang w:val="da-D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1695</wp:posOffset>
            </wp:positionH>
            <wp:positionV relativeFrom="paragraph">
              <wp:posOffset>113030</wp:posOffset>
            </wp:positionV>
            <wp:extent cx="6191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357" w:hRule="exact"/>
        </w:trPr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5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1905</wp:posOffset>
                      </wp:positionV>
                      <wp:extent cx="2057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-0.15pt" to="325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Lære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lev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63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05pt" to="15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da-DK"/>
              </w:rPr>
              <w:t>Forældre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134" w:right="926" w:gutter="0" w:header="0" w:top="902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5"/>
      <w:type w:val="nextPage"/>
      <w:pgSz w:w="11906" w:h="16838"/>
      <w:pgMar w:left="1134" w:right="1134" w:gutter="0" w:header="0" w:top="902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gusakka ark 3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i 1.klas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gusakka ark 3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i 1.klass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dnesbyrd 1klasse ark 3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12:00Z</dcterms:created>
  <dc:creator>Pilersuiffik</dc:creator>
  <dc:description/>
  <cp:keywords/>
  <dc:language>en-US</dc:language>
  <cp:lastModifiedBy>User name placeholder</cp:lastModifiedBy>
  <cp:lastPrinted>2006-05-04T11:37:00Z</cp:lastPrinted>
  <dcterms:modified xsi:type="dcterms:W3CDTF">2006-06-08T13:22:00Z</dcterms:modified>
  <cp:revision>35</cp:revision>
  <dc:subject/>
  <dc:title>Vidnesbyrd </dc:title>
</cp:coreProperties>
</file>