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da-DK"/>
        </w:rPr>
      </w:pPr>
      <w:r>
        <w:rPr>
          <w:b/>
          <w:lang w:val="da-DK"/>
        </w:rPr>
        <w:t>Vidnesbyrd samt standpunktskarakterer</w:t>
        <w:tab/>
        <w:tab/>
        <w:tab/>
        <w:tab/>
        <w:tab/>
        <w:t>Ark 3a</w:t>
      </w:r>
    </w:p>
    <w:p>
      <w:pPr>
        <w:pStyle w:val="Normal"/>
        <w:ind w:left="-360" w:hanging="0"/>
        <w:rPr>
          <w:b/>
          <w:b/>
          <w:lang w:val="da-DK"/>
        </w:rPr>
      </w:pPr>
      <w:r>
        <w:rPr>
          <w:b/>
          <w:sz w:val="22"/>
          <w:szCs w:val="22"/>
          <w:lang w:val="da-DK"/>
        </w:rPr>
        <w:t>Anvendes på ældstetrinet</w:t>
        <w:tab/>
        <w:tab/>
        <w:tab/>
        <w:tab/>
        <w:t xml:space="preserve">  </w:t>
      </w:r>
      <w:r>
        <w:rPr>
          <w:b/>
          <w:lang w:val="da-DK"/>
        </w:rPr>
        <w:t>Kopi SKAL opbevares på skolen</w:t>
      </w:r>
    </w:p>
    <w:tbl>
      <w:tblPr>
        <w:tblW w:w="103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3311"/>
      </w:tblGrid>
      <w:tr>
        <w:trPr>
          <w:trHeight w:val="35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926" w:gutter="0" w:header="0" w:top="540" w:footer="708" w:bottom="7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685165</wp:posOffset>
            </wp:positionV>
            <wp:extent cx="276225" cy="161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7094"/>
      </w:tblGrid>
      <w:tr>
        <w:trPr>
          <w:trHeight w:val="1517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      </w:t>
            </w:r>
            <w:r>
              <w:rPr>
                <w:sz w:val="20"/>
                <w:szCs w:val="20"/>
                <w:lang w:val="da-DK"/>
              </w:rPr>
              <w:t>Vejledning: Vidnesbyrd skal udtrykke lærerens vurdering af elevens faglige kompetencer i forhold til læringsmålene og skal afgives på grundlag af den løbende evaluering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andpunktskarakterer skal udtrykke lærerens vurdering af den enkelte elevs faglige kompetencer i forhold læringsmålene og skal afgives efter GGS-skalaen, se også ark 3b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upplerende bemærkninger skal udtrykke elevens skolearbejde, personlige og sociale udvikling samt deltagelse i skolens sociale liv. Udfyldes af faglærerne og sendes med eleven med hjem til underskrift.</w:t>
            </w:r>
          </w:p>
        </w:tc>
      </w:tr>
      <w:tr>
        <w:trPr>
          <w:trHeight w:val="245" w:hRule="exact"/>
        </w:trPr>
        <w:tc>
          <w:tcPr>
            <w:tcW w:w="10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1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rønlandsk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30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ansk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2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Engelsk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Matematik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Samfundsfag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70"/>
        <w:gridCol w:w="7026"/>
      </w:tblGrid>
      <w:tr>
        <w:trPr>
          <w:trHeight w:val="510" w:hRule="exac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Religion og Filosof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10" w:hRule="exac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3. Fremmedsprog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Personlig udvikling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aturfag</w:t>
            </w:r>
          </w:p>
        </w:tc>
      </w:tr>
      <w:tr>
        <w:trPr>
          <w:trHeight w:val="51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Fysik/Kemi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Biologi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aturgeografi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7196"/>
      </w:tblGrid>
      <w:tr>
        <w:trPr>
          <w:trHeight w:val="510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okale valg</w:t>
            </w:r>
          </w:p>
        </w:tc>
      </w:tr>
      <w:tr>
        <w:trPr>
          <w:trHeight w:val="51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Håndværk &amp; Desig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unst og Arkitektu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Idræt &amp; Udeliv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1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Musik, Sang, Bevægelse &amp; Dram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1429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892" w:hRule="exac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upplerende bemærkninger: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hanging="98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Oplysninger om undervisningens gennemførelse: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1440"/>
        <w:gridCol w:w="3960"/>
      </w:tblGrid>
      <w:tr>
        <w:trPr>
          <w:trHeight w:val="438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tal planlagte undervisningstimer for klassen i 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mærkninger om tidsoverholdelse: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bookmarkStart w:id="0" w:name="Tekst21"/>
            <w:bookmarkEnd w:id="0"/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bookmarkStart w:id="1" w:name="Tekst21"/>
            <w:bookmarkEnd w:id="1"/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4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tal gennemførte undervisningstimer for klassen i 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2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ens deltagelse i undervisningen i 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22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1077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255385</wp:posOffset>
              </wp:positionH>
              <wp:positionV relativeFrom="page">
                <wp:posOffset>9713595</wp:posOffset>
              </wp:positionV>
              <wp:extent cx="1194435" cy="5797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92.55pt;margin-top:764.85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3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975350</wp:posOffset>
              </wp:positionH>
              <wp:positionV relativeFrom="page">
                <wp:posOffset>9705340</wp:posOffset>
              </wp:positionV>
              <wp:extent cx="1194435" cy="579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0.5pt;margin-top:764.2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3a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6255385</wp:posOffset>
              </wp:positionH>
              <wp:positionV relativeFrom="page">
                <wp:posOffset>9713595</wp:posOffset>
              </wp:positionV>
              <wp:extent cx="1194435" cy="57975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92.55pt;margin-top:764.85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3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da-DK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5975350</wp:posOffset>
              </wp:positionH>
              <wp:positionV relativeFrom="page">
                <wp:posOffset>9705340</wp:posOffset>
              </wp:positionV>
              <wp:extent cx="1194435" cy="5797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0.5pt;margin-top:764.2pt;width:94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da-DK"/>
      </w:rPr>
      <w:t>Angusakka ark 3a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dnesbyrd_ark_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4:00Z</dcterms:created>
  <dc:creator>Pilersuiffik</dc:creator>
  <dc:description/>
  <cp:keywords/>
  <dc:language>en-US</dc:language>
  <cp:lastModifiedBy>Inerisaavik</cp:lastModifiedBy>
  <cp:lastPrinted>2005-11-17T10:32:00Z</cp:lastPrinted>
  <dcterms:modified xsi:type="dcterms:W3CDTF">2011-03-08T12:24:00Z</dcterms:modified>
  <cp:revision>2</cp:revision>
  <dc:subject/>
  <dc:title>Vidnesbyrd </dc:title>
</cp:coreProperties>
</file>