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da-DK"/>
        </w:rPr>
      </w:pPr>
      <w:r>
        <w:rPr>
          <w:b/>
          <w:lang w:val="da-DK"/>
        </w:rPr>
        <w:t>Hjemmeark</w:t>
        <w:tab/>
        <w:tab/>
        <w:tab/>
        <w:tab/>
        <w:tab/>
        <w:tab/>
        <w:tab/>
        <w:t>Ark 4</w:t>
      </w:r>
    </w:p>
    <w:p>
      <w:pPr>
        <w:pStyle w:val="Normal"/>
        <w:ind w:left="-18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nvendes i 2. og 3. klasse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3253"/>
      </w:tblGrid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'. '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 July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left="-180" w:hanging="0"/>
        <w:rPr>
          <w:lang w:val="da-DK"/>
        </w:rPr>
      </w:pPr>
      <w:r>
        <w:rPr>
          <w:lang w:val="da-DK"/>
        </w:rPr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540"/>
        <w:gridCol w:w="540"/>
        <w:gridCol w:w="540"/>
        <w:gridCol w:w="4140"/>
      </w:tblGrid>
      <w:tr>
        <w:trPr>
          <w:trHeight w:val="522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3175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Udfyldes hjemme af elev og forældre i fællesskab og medbringes til skole/hjem samtalen.</w:t>
            </w:r>
          </w:p>
        </w:tc>
      </w:tr>
      <w:tr>
        <w:trPr>
          <w:trHeight w:val="272" w:hRule="exac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Hvordan har du d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35pt;margin-top:2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1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-2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mmentarer</w:t>
            </w:r>
          </w:p>
        </w:tc>
      </w:tr>
      <w:tr>
        <w:trPr>
          <w:trHeight w:val="34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 timer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 frikvarterer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ed dine klassekammera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med de andre børn på skol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med dine lære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Jeg er god til a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komme til ti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mine skolebøger/logb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mit gymnastiktø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at aflevere beskeder derhjemme/i sko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 xml:space="preserve">løse konflik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at række fingeren 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følge med i time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lytte, når andre fortæ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bede om hjælp, når jeg har brug for d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fortælle om, hvad jeg har ople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komme med id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kabe/fremstille produk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Glæder du dig til at komme i sko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42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ynes du, at du er en god kammer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footerReference w:type="default" r:id="rId3"/>
          <w:type w:val="continuous"/>
          <w:pgSz w:w="11906" w:h="16838"/>
          <w:pgMar w:left="1134" w:right="92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902" w:footer="709" w:bottom="899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4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Andre bemærkninger (Her kan du/I eventuelt tegne/skrive om, hvordan det er at gå i skole)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6625</wp:posOffset>
                  </wp:positionH>
                  <wp:positionV relativeFrom="paragraph">
                    <wp:posOffset>257175</wp:posOffset>
                  </wp:positionV>
                  <wp:extent cx="619125" cy="7810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02" w:footer="709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continuous"/>
      <w:pgSz w:w="11906" w:h="16838"/>
      <w:pgMar w:left="1134" w:right="1134" w:gutter="0" w:header="0" w:top="902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gusakka ark 4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2. og 3. klas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3kl_ark 4 Hjemmear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6:00Z</dcterms:created>
  <dc:creator>Kaali Olsen</dc:creator>
  <dc:description/>
  <cp:keywords/>
  <dc:language>en-US</dc:language>
  <cp:lastModifiedBy>Ane Sofie Heilmann</cp:lastModifiedBy>
  <cp:lastPrinted>2003-11-20T16:02:00Z</cp:lastPrinted>
  <dcterms:modified xsi:type="dcterms:W3CDTF">2024-03-12T14:26:00Z</dcterms:modified>
  <cp:revision>2</cp:revision>
  <dc:subject/>
  <dc:title>Vidnesbyrd</dc:title>
</cp:coreProperties>
</file>