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Rettenøgl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Modultest dansk  AEU 1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aj  2011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Bedømmels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2 : navneord /substanti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3: udsagnsord /verber                         1/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4: forholdsord//præpositio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gave 1: tekstforståelse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ave 5: selvstændig formulering                 1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pgave 1: tekstforståelse: Hyl og vræl på efters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arisa og 50 dukker var på besøg på Villads Villadsens Efters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ukken kaldes en Real-care – duk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ukken skal passes som var det et rigtigt spædbarn, dvs. dukken græder og skal have mad, skiftes, vugges og bøv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9 elever deltog i undervisn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mkring 65 elever passede en dukk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ukken skulle passes i et døg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 fleste elever fandt ud af, at de ikke var klar til at være forældre end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  hele landet har over 1100 elever deltaget i dukkeprojekte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gave 2a. Navneord/substanti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 dukke/dukken/ dukker/dukk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 bil/bilen/biler/bil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t hus/huset/huse/hus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t skib/skibet/skibe/skib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n pige/pigen/piger/pige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n dreng/drengen/drenge/dreng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n hund/hunden/hunde/hunde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gave 2b. Navneord/substanti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æ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jo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å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lya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om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å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usi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ø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indu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bjerg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gave 3a. udsagnsord/ver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æ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r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l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j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gave 3B. Udsagnsord/ver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købe/køber(købte/har/er kø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øbe/løber/løb/er/har løb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ge/leger/legede/har le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råbe/råber/råbte/ har rå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krive/skriver/skrev/ har/er skrev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gave 4. Forholdsord/præposition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stu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å arbej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d bord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din tas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mmen med L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pe i luf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å vej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l-GL" w:bidi="ar-SA" w:eastAsia="zh-CN"/>
    </w:rPr>
  </w:style>
  <w:style w:type="character" w:styleId="Standardskrifttypeiafsnit">
    <w:name w:val="Standardskrifttype i afsnit"/>
    <w:qFormat/>
    <w:rPr/>
  </w:style>
  <w:style w:type="character" w:styleId="Tegn1">
    <w:name w:val=" Tegn1"/>
    <w:basedOn w:val="Standardskrifttypeiafsnit"/>
    <w:qFormat/>
    <w:rPr>
      <w:sz w:val="22"/>
      <w:szCs w:val="22"/>
    </w:rPr>
  </w:style>
  <w:style w:type="character" w:styleId="Tegn">
    <w:name w:val="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1:00Z</dcterms:created>
  <dc:creator>Ulla Erup</dc:creator>
  <dc:description/>
  <cp:keywords/>
  <dc:language>en-US</dc:language>
  <cp:lastModifiedBy>smol</cp:lastModifiedBy>
  <dcterms:modified xsi:type="dcterms:W3CDTF">2011-04-26T12:21:00Z</dcterms:modified>
  <cp:revision>2</cp:revision>
  <dc:subject/>
  <dc:title>                                               Rettenøgle </dc:title>
</cp:coreProperties>
</file>