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da-DK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Rettenøgl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da-DK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da-DK"/>
        </w:rPr>
        <w:t xml:space="preserve">Modultest dansk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AEU 2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da-DK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Maj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da-DK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Bedømmels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2: navneord /substanti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3: udsagnsord/verb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gave 4: tillægsord/adjektiver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5: ordstilling                                                             1/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1: Tekstforståelse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6: tekstforståelse  B                                                  1/3                          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7: selvstændig formulering                                       1/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1. Tekstforståelse A: Tusinder passagerer ramt af konflik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ndst 2000 passagerer er berørt af konflik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29 passagerer venter på at komme fra Kangerlussuaq til København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Air Greenlands kommercielle direktør hedder Udo Glashoff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De passagerer, der er berørt af konflikten i Grønland, får Hotel og morgen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 passagerer, der venter i Danmark får hotel, morgenmad og aftensmad 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2a. navneord/substantiver. Find 5 substanti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kan f.eks væ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fly/ fly / fly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ge/uger/ug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elskab/selskaber/selskab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hotel/hoteller/ hotell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orskel/ forskelle/ forskell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irektør/ direktører/ direktør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gning/ regninger/regning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egulativ/ regulativer/ regulativer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2b. Navneord/substantive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ly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n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te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lom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yhe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jernsy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p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ninen/kaniner/kanin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u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3a. Udsagnsord/ver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regne/regner/regnede/har regnet/ reg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gå/går/gik/har/er gået/gå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øbe/løber/løb/er /har løbet/ løb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ove/sover/sov/har sovet/sov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nakke/snakker/snakkede/har snakket/sna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vaske/vasker/vaskede/har/er vasket/vas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øre/hører/hørte/har/er hørt/hør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3b . Udsagnsord/ver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us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lem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i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g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ov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4. Tillægsord/adjekti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gt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ø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ye/ va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ø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5. Ordstill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Juleaften går vi i ki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m morgenen drikker vi kaf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å onsdag rejser Sus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sværre kan jeg ikke ko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ldigvis er det snart for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åske bliver det snevejr i dag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6. Tekstforståelse B. Maniitsuup Efterskolia søger køkkenle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økkenet kommer i løbet af somm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økkenlederens første store opgave er at få kostafdelingen gjort klar til skolestart den 12 sept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, køkkenlederen skal også arbejde i weekender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ventninger til køkkenlederen: Han/hun skal bl.a. være en dygtig kok, kunne sammensætte en madplan, holde et budget, være fortrolig med grønlandske råvarer, være struktureret og være indstillet på at arbejde i weekender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søgningsfristen udløber torsdag den 31 m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r er ansættelsessamtaler i uge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leverne ankommer den 12 sept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r er plads til 60 elever på sko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l-GL" w:bidi="ar-SA" w:eastAsia="zh-CN"/>
    </w:rPr>
  </w:style>
  <w:style w:type="character" w:styleId="Standardskrifttypeiafsnit">
    <w:name w:val="Standardskrifttype i afsnit"/>
    <w:qFormat/>
    <w:rPr/>
  </w:style>
  <w:style w:type="character" w:styleId="Tegn1">
    <w:name w:val=" Tegn1"/>
    <w:basedOn w:val="Standardskrifttypeiafsnit"/>
    <w:qFormat/>
    <w:rPr>
      <w:sz w:val="22"/>
      <w:szCs w:val="22"/>
    </w:rPr>
  </w:style>
  <w:style w:type="character" w:styleId="Tegn">
    <w:name w:val="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Ulla Erup</dc:creator>
  <dc:description/>
  <cp:keywords/>
  <dc:language>en-US</dc:language>
  <cp:lastModifiedBy>smol</cp:lastModifiedBy>
  <dcterms:modified xsi:type="dcterms:W3CDTF">2011-05-17T15:39:00Z</dcterms:modified>
  <cp:revision>3</cp:revision>
  <dc:subject/>
  <dc:title>                                               Rettenøgle </dc:title>
</cp:coreProperties>
</file>